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24130</wp:posOffset>
            </wp:positionV>
            <wp:extent cx="2762250" cy="998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nmeldung und Einverständniserklärung einer U 18 Fah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:</w:t>
        <w:tab/>
        <w:tab/>
        <w:t>Fortuna Düsseldorf – 1.FC Kaiserslau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:</w:t>
        <w:tab/>
        <w:t>Sa, 21.10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fahrt:</w:t>
        <w:tab/>
        <w:t>13: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:</w:t>
        <w:tab/>
        <w:tab/>
        <w:t>Am Fanprojekt Kaiserslauter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niebrech 7, 67657 Kaiserslau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un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ückfahrt):</w:t>
        <w:tab/>
        <w:t>ca. 02:30 Uhr</w:t>
      </w:r>
    </w:p>
    <w:p>
      <w:pPr>
        <w:pStyle w:val="Normal"/>
        <w:suppressAutoHyphens w:val="false"/>
        <w:autoSpaceDE w:val="false"/>
        <w:ind w:left="1410" w:hanging="0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de-DE" w:bidi="ar-SA"/>
        </w:rPr>
        <w:t>bei einer unvorhersehbaren Verzögerung von mehr als einer halben Stunde informieren wir Sie telefonisch. (Bitte Telefonnummer angeben)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:</w:t>
        <w:tab/>
        <w:tab/>
        <w:t>Am Fanprojekt Kaiserslauter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niebrech 7, 67657 Kaiserslau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:</w:t>
        <w:tab/>
        <w:t xml:space="preserve"> 2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gaben zum/zur Teilnehmer/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Vorname:</w:t>
        <w:tab/>
      </w:r>
      <w:r>
        <w:fldChar w:fldCharType="begin">
          <w:ffData>
            <w:name w:val="__Fieldmark__0_2518792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:</w:t>
        <w:tab/>
        <w:tab/>
      </w:r>
      <w:r>
        <w:fldChar w:fldCharType="begin">
          <w:ffData>
            <w:name w:val="__Fieldmark__1_2518792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, Wohnort:</w:t>
        <w:tab/>
      </w:r>
      <w:r>
        <w:fldChar w:fldCharType="begin">
          <w:ffData>
            <w:name w:val="__Fieldmark__2_2518792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um:</w:t>
        <w:tab/>
      </w:r>
      <w:r>
        <w:fldChar w:fldCharType="begin">
          <w:ffData>
            <w:name w:val="__Fieldmark__3_2518792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ab/>
      </w:r>
      <w:r>
        <w:fldChar w:fldCharType="begin">
          <w:ffData>
            <w:name w:val="__Fieldmark__4_2518792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lang w:eastAsia="ar-SA" w:bidi="ar-SA"/>
        </w:rPr>
      </w:pPr>
      <w:r>
        <w:rPr>
          <w:rFonts w:cs="Arial" w:ascii="Arial" w:hAnsi="Arial"/>
          <w:b/>
        </w:rPr>
        <w:t>Mobil:</w:t>
        <w:tab/>
        <w:tab/>
        <w:tab/>
      </w:r>
      <w:r>
        <w:fldChar w:fldCharType="begin">
          <w:ffData>
            <w:name w:val="__Fieldmark__5_2518792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  <w:lang w:eastAsia="ar-SA" w:bidi="ar-SA"/>
        </w:rPr>
        <w:t>Bitte kreuzen Sie das zutreffende a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Unsere Tochter / Unser Sohn kommt selbstständig zum Abfahrts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394824048"/>
      <w:bookmarkStart w:id="1" w:name="__Fieldmark__6_1394824048"/>
      <w:bookmarkEnd w:id="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Unsere Tochter / Unser Sohn fährt selbstständig nach Hau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394824048"/>
      <w:bookmarkStart w:id="3" w:name="__Fieldmark__7_1394824048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lang w:eastAsia="ar-SA" w:bidi="ar-SA"/>
        </w:rPr>
        <w:t xml:space="preserve">Unsere Tochter / Unser Sohn wird von mir zum Abfahrtsort gebrach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394824048"/>
      <w:bookmarkStart w:id="5" w:name="__Fieldmark__8_1394824048"/>
      <w:bookmarkEnd w:id="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ar-SA" w:bidi="ar-SA"/>
        </w:rPr>
        <w:t>Unsere Tochter / Unser Sohn wird von mir abgeholt</w:t>
      </w:r>
      <w:r>
        <w:rPr>
          <w:rFonts w:cs="Arial" w:ascii="Arial" w:hAnsi="Arial"/>
          <w:b/>
          <w:color w:val="000000"/>
          <w:lang w:eastAsia="ar-SA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394824048"/>
      <w:bookmarkStart w:id="7" w:name="__Fieldmark__9_1394824048"/>
      <w:bookmarkEnd w:id="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sere Kontaktdaten während der Fah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ar-SA" w:bidi="ar-SA"/>
        </w:rPr>
      </w:pPr>
      <w:r>
        <w:rPr>
          <w:rFonts w:cs="Arial" w:ascii="Arial" w:hAnsi="Arial"/>
          <w:b/>
        </w:rPr>
        <w:t>Andreas Matheis:</w:t>
        <w:tab/>
        <w:tab/>
      </w:r>
      <w:r>
        <w:rPr>
          <w:rFonts w:cs="Arial" w:ascii="Arial" w:hAnsi="Arial"/>
          <w:color w:val="000000"/>
          <w:lang w:eastAsia="ar-SA" w:bidi="ar-SA"/>
        </w:rPr>
        <w:t>0157 8055349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lang w:eastAsia="ar-SA" w:bidi="ar-SA"/>
        </w:rPr>
        <w:t>Christian Dehnert:</w:t>
        <w:tab/>
        <w:tab/>
      </w:r>
      <w:r>
        <w:rPr>
          <w:rFonts w:cs="Arial" w:ascii="Arial" w:hAnsi="Arial"/>
          <w:color w:val="000000"/>
          <w:lang w:eastAsia="ar-SA" w:bidi="ar-SA"/>
        </w:rPr>
        <w:t>0159 0465537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weis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Teilnahmegebühr wird auf der Fahrt zum Spiel eingesammelt. Eine Abmeldung ist bis zu 7 Tagen vor dem Spiel möglich. Danach müssen wir jedoch die Gebühr in Rechnung stell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ir bieten auf der Fah</w:t>
      </w:r>
      <w:r>
        <w:rPr>
          <w:rFonts w:cs="Arial" w:ascii="Arial" w:hAnsi="Arial"/>
          <w:b/>
          <w:color w:val="000000"/>
        </w:rPr>
        <w:t xml:space="preserve">rt alkoholfreie Getränke </w:t>
      </w:r>
      <w:r>
        <w:rPr>
          <w:rFonts w:cs="Arial" w:ascii="Arial" w:hAnsi="Arial"/>
          <w:b/>
        </w:rPr>
        <w:t>an, für die restliche Verpflegung ist selbst zu sorg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e Fahrt wird von mind. </w:t>
      </w:r>
      <w:r>
        <w:rPr>
          <w:rFonts w:cs="Arial" w:ascii="Arial" w:hAnsi="Arial"/>
          <w:b/>
          <w:color w:val="000000"/>
        </w:rPr>
        <w:t xml:space="preserve">zwei </w:t>
      </w:r>
      <w:r>
        <w:rPr>
          <w:rFonts w:cs="Arial" w:ascii="Arial" w:hAnsi="Arial"/>
          <w:b/>
        </w:rPr>
        <w:t>Aufsichtspersonen des Fanprojekt Kaiserslautern begleitet. Die Mitarbeiter/in des Fanprojekts versuchen nach bestem Wissen und Gewissen der Aufsichtspflicht nachzukommen, können eine umfassende Aufsicht, vor allem im Stadion, jedoch nicht gewährleist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b/>
          <w:bCs/>
          <w:u w:val="single"/>
          <w:lang w:eastAsia="ar-SA" w:bidi="ar-SA"/>
        </w:rPr>
        <w:t>Erklärung der/des Erziehungsberechtigten: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(1) Laut Jugendschutzgesetz herrscht für unsere Tochter / unser Sohn für die Dauer der Veranstaltung striktes Alkohol- und Rauchverbot.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(2) Für die Dauer der Veranstaltung übertragen wir dem Fanprojekt Kaiserslautern die Aufsichtspflicht für unsere Tochter / unser Sohn.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(3) Sollte unsere Tochter / unser Sohn während der Veranstaltung erkranken oder einen Unfall erleiden, übernehmen wir (die Erziehungsberechtigten) die eventuell anfallenden Mehrkosten, die nicht von unserer Krankenversicherung sowie der Sport- und Zusatzversicherung übernommen werden.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(4) Das Fanprojekt Kaiserslautern übernimmt zwar die Aufsicht über unsere Tochter / unser Sohn, haftet aber nicht für etwaige Schäden, die unsere Tochter / unser Sohn während der Veranstaltung vorsätzlich oder fahrlässig sich selbst oder Dritten zufügt.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(5) Unsere Tochter / unser Sohn hat die Erlaubnis, an allen allgemeinen und besonderen Aktivitäten, die in der Ausschreibung beschrieben sind, während der Veranstaltung teilzunehmen.</w:t>
      </w:r>
    </w:p>
    <w:p>
      <w:pPr>
        <w:pStyle w:val="Default"/>
        <w:jc w:val="both"/>
        <w:rPr/>
      </w:pPr>
      <w:r>
        <w:rPr/>
        <w:t>(6) Unsere Tochter / unser Sohn darf vor Ort auch alleine oder mit Freunden selbstständig Unternehmungen durchführen. Uns ist bekannt, dass während dieser Zeit keine Aufsichtspflicht durch die Mitarbeiter/in des Fanprojektes besteht.</w:t>
      </w:r>
    </w:p>
    <w:p>
      <w:pPr>
        <w:pStyle w:val="Default"/>
        <w:jc w:val="both"/>
        <w:rPr>
          <w:lang w:eastAsia="ar-SA"/>
        </w:rPr>
      </w:pPr>
      <w:r>
        <w:rPr/>
        <w:t>(7) Unsere Tochter / unser Sohn hat sich so zu verhalten, dass kein/e Andere/r aufgrund seiner Rasse, ethischer Herkunft, der Religion oder Weltanschauung, des Alters, einer Behinderung oder der sexuellen Identität aus diskriminiert, geschädigt, gefährdet, behindert oder belästigt wird.</w:t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Vorstehende Bedingungen haben wir zur Kenntnis genommen, sind damit einverstanden und haben gleichzeitig unsere Tochter / unser Sohn darüber unterrichtet.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Mit einem Gruppenfoto am Tag der U 18 Fahrt zum Zwecke der Berichterstattung in unseren Medien bin ich einverstanden. Falls nicht, informiere ich die FanprojektmitarbeiterIn.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Ort / Datum Unterschrift Erziehungsberechtigte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Ort / Datum Unterschrift TeilnehmerI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cs="Arial"/>
      <w:b/>
      <w:i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RGVberschrift1">
    <w:name w:val="RGV-Überschrift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5:00Z</dcterms:created>
  <dc:creator>Michelle</dc:creator>
  <dc:description/>
  <cp:keywords/>
  <dc:language>en-US</dc:language>
  <cp:lastModifiedBy>Matheis, Andreas</cp:lastModifiedBy>
  <dcterms:modified xsi:type="dcterms:W3CDTF">2023-09-0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